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Załącznik do Uchwały nr VI/8/20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Miejskiej Rady Działalności Pożytku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>Publicznego w Tomaszowie Mazowieckim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0"/>
        </w:rPr>
      </w:pPr>
      <w:r>
        <w:rPr>
          <w:rFonts w:cs="Calibri"/>
          <w:sz w:val="16"/>
          <w:szCs w:val="18"/>
        </w:rPr>
        <w:t>z dnia 28 czerwca 2024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REGULAMIN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onkursu Kreatywności Społecznej LOKALNI NIEBANAL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4"/>
        </w:rPr>
      </w:pPr>
      <w:r>
        <w:rPr>
          <w:rFonts w:cs="Calibri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Część I. Organizacja i cel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Organizatorem Konkursu Kreatywności Społecznej LOKALNI NIEBANALNI, zwanego dalej „Konkursem” jest Miejska Rada Działalności Pożytku Publicznego w Tomaszowie Mazowieckim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Niniejszy regulamin stanowi podstawę do ogłoszenia Konkursu w roku 2024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elem Konkursu jest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romocja społecznego zaangażowania i aktywności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nformowanie o akcjach i programach społecznych, które zostały zrealizowane z udziałem organizacji pozarządowych, społecznych grup nieformalnych, instytucji oraz niezrzeszonych mieszkańców Tomaszowa Mazowieckiego,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popularyzacja i wspieranie rozwoju partnerskiej współpracy społecznej w obszarze: organizacje pozarządowe - społeczne grupy nieformalne - instytucje - mieszkańcy Tomaszowa Mazowieckiego,</w:t>
      </w:r>
    </w:p>
    <w:p>
      <w:pPr>
        <w:pStyle w:val="Akapitzlist"/>
        <w:numPr>
          <w:ilvl w:val="0"/>
          <w:numId w:val="7"/>
        </w:numPr>
        <w:autoSpaceDE w:val="false"/>
        <w:jc w:val="both"/>
        <w:rPr/>
      </w:pPr>
      <w:r>
        <w:rPr>
          <w:rFonts w:cs="Calibri"/>
          <w:color w:val="000000"/>
          <w:sz w:val="24"/>
          <w:szCs w:val="24"/>
        </w:rPr>
        <w:t xml:space="preserve">promowanie działań </w:t>
      </w:r>
      <w:r>
        <w:rPr>
          <w:rFonts w:cs="Calibri"/>
          <w:sz w:val="24"/>
          <w:szCs w:val="24"/>
        </w:rPr>
        <w:t>wolontariackich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a można składać w trzech kategoriach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Inicjatywa społeczna 2024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Partnerstwo społeczne 2024”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Animator społeczny 2024”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Kapituła dokonuje wyboru jednego kandydata w w/w kategoria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łoszenia mogą składać następujące podmioty: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e pozarządowe i podmioty prowadzące działalność w sferze pożytku publicznego, działające lub mające siedzibę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formalne grupy społeczne działające w Tomaszowie Mazowieckim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soby fizyczne zamieszkujące na terenie Tomaszowa Mazowieckiego,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ka Rada Działalności Pożytku Publicznego w Tomaszowie Mazowieckim może zgłosić w kategorii a i b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>Jeden podmiot wymieniony w pkt 6 może złożyć tylko po jednym wniosku w każdej                                          z trzech kategorii konkursowych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rojekty i osoby nagrodzone w 2022 i 2023 roku nie mogą być nominowane w niniejszej edycji Konkursu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Calibri"/>
          <w:color w:val="FF0000"/>
          <w:sz w:val="18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426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ęść II. Warunki udziału w Konkursie w poszczególnych kategoriach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Kategoria </w:t>
      </w:r>
      <w:r>
        <w:rPr>
          <w:rFonts w:cs="Calibri"/>
          <w:b/>
          <w:bCs/>
          <w:sz w:val="24"/>
          <w:szCs w:val="24"/>
        </w:rPr>
        <w:t>„Inicjatywa społeczna 2024”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kategorii zgłoszeń mogą dokonywać podmioty wymienione w cz. I pkt 6 z terenu Tomaszowa Mazowieckiego lub działające dla społeczności lokalnej naszego miasta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5" w:hanging="425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łoszenie musi dotyczyć inicjatywy społecznej zrealizowanej nie wcześniej niż w czerwcu 2023 r. oraz nie później niż w maju 2024 r. na terenie miasta Tomaszowa Mazowieckiego lub na rzecz jego mieszkańców. </w:t>
      </w:r>
      <w:r>
        <w:rPr>
          <w:sz w:val="24"/>
          <w:szCs w:val="24"/>
        </w:rPr>
        <w:t>Sfera zadań publicznych, o której mowa w art. 4 ust. 1 ustawy o działalności pożytku publicznego, obejmuje zadania w zakresie:</w:t>
      </w:r>
    </w:p>
    <w:p>
      <w:pPr>
        <w:pStyle w:val="Normal"/>
        <w:spacing w:lineRule="auto" w:line="240" w:before="0" w:after="0"/>
        <w:ind w:left="425" w:hanging="0"/>
        <w:rPr>
          <w:sz w:val="24"/>
          <w:szCs w:val="24"/>
        </w:rPr>
      </w:pPr>
      <w:r>
        <w:rPr>
          <w:sz w:val="24"/>
          <w:szCs w:val="24"/>
        </w:rPr>
        <w:t>1) pomocy społecznej, w tym pomocy rodzinom i osobom w trudnej sytuacji życiowej oraz wyrównywania szans tych rodzin i osób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) działalności na rzecz integracji i reintegracji zawodowej i społecznej osób zagrożonych wykluczeniem społecznym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) działalności charytatywnej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4) podtrzymywania i upowszechniania tradycji narodowej, pielęgnowania polskości oraz rozwoju świadomości narodowej, obywatelskiej i kulturow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5) działalności na rzecz mniejszości narodowych i etnicznych oraz języka regionalnego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 xml:space="preserve">6) ochrony i promocji zdrowia, w tym działalności leczniczej w rozumieniu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https://sip.lex.pl/" \l "/document/17709549?cm=DOCUMENT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ustawy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sz w:val="24"/>
        </w:rPr>
        <w:t xml:space="preserve"> z dnia 15 kwietnia 2011 r. o działalności leczniczej (Dz. U. z 2020 r. poz. 295 i 567)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7) działalności na rzecz osób niepełnospraw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8) promocji zatrudnienia i aktywizacji zawodowej osób pozostających bez pracy i zagrożonych zwolnieniem z pracy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9) działalności na rzecz równych praw kobiet i mężczyzn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0) działalności na rzecz osób w wieku emerytalnym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1) działalności wspomagającej rozwój gospodarczy, w tym rozwój przedsiębiorczośc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2) działalności wspomagającej rozwój techniki, wynalazczości i innowacyjności oraz rozpowszechnianie i wdrażanie nowych rozwiązań technicznych w praktyce gospodarcz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3) działalności wspomagającej rozwój wspólnot i społeczności lokal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4) nauki, szkolnictwa wyższego, edukacji, oświaty i wychowania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5) działalności na rzecz dzieci i młodzieży, w tym wypoczynku dzieci i młodzieży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6) kultury, sztuki, ochrony dóbr kultury i dziedzictwa narodowego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17) wspierania i upowszechniania kultury fizyczn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8) ekologii i ochrony zwierząt oraz ochrony dziedzictwa przyrodnicz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19) turystyki i krajoznawstwa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0) porządku i bezpieczeństwa publicznego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1) obronności państwa i działalności Sił Zbrojnych Rzeczypospolitej Polskiej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2) upowszechniania i ochrony wolności i praw człowieka oraz swobód obywatelskich, a także działań wspomagających rozwój demokracj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3) ratownictwa i ochrony ludnośc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4) pomocy ofiarom katastrof, klęsk żywiołowych, konfliktów zbrojnych i wojen w kraju i za granicą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5) upowszechniania i ochrony praw konsumentów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6) działalności na rzecz integracji europejskiej oraz rozwijania kontaktów i współpracy między społeczeństwami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7) promocji i organizacji wolontariatu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28) pomocy Polonii i Polakom za granicą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29) działalności na rzecz kombatantów i osób represjonowanych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0) promocji Rzeczypospolitej Polskiej za granicą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1) działalności na rzecz rodziny, macierzyństwa, rodzicielstwa, upowszechniania i ochrony praw dziecka;</w:t>
      </w:r>
    </w:p>
    <w:p>
      <w:pPr>
        <w:pStyle w:val="Normal"/>
        <w:spacing w:lineRule="auto" w:line="240" w:before="0" w:after="0"/>
        <w:ind w:left="425" w:hanging="0"/>
        <w:rPr>
          <w:sz w:val="24"/>
        </w:rPr>
      </w:pPr>
      <w:r>
        <w:rPr>
          <w:sz w:val="24"/>
        </w:rPr>
        <w:t>32) przeciwdziałania uzależnieniom i patologiom społecznym;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sz w:val="24"/>
        </w:rPr>
        <w:t>33) działalności na rzecz organizacji pozarządowych oraz podmiotów wymienionych w art. 3 ust. 3, w zakresie określonym w pkt 1-32a.</w:t>
      </w:r>
    </w:p>
    <w:p>
      <w:pPr>
        <w:pStyle w:val="Akapitzlist"/>
        <w:autoSpaceDE w:val="false"/>
        <w:spacing w:lineRule="auto" w:line="24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240" w:after="200"/>
        <w:ind w:left="720" w:hanging="153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ategoria</w:t>
      </w:r>
      <w:r>
        <w:rPr>
          <w:rFonts w:cs="Calibri"/>
          <w:b/>
          <w:bCs/>
          <w:sz w:val="24"/>
          <w:szCs w:val="24"/>
        </w:rPr>
        <w:t xml:space="preserve"> „Partnerstwo społeczne 2024”</w:t>
      </w:r>
    </w:p>
    <w:p>
      <w:pPr>
        <w:pStyle w:val="Akapitzlist"/>
        <w:numPr>
          <w:ilvl w:val="0"/>
          <w:numId w:val="11"/>
        </w:numPr>
        <w:autoSpaceDE w:val="false"/>
        <w:spacing w:before="24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ej kategorii zgłoszeń mogą dokonywać podmioty wymienione w cz. I pkt 6 z terenu Tomaszowa Mazowieckiego lub działające dla społeczności lokalnej naszego miast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oszenie musi dotyczyć partnerstwa społecznego zrealizowanego nie wcześniej                             niż w czerwcu 2023 r. oraz nie później niż w maju 2024 r. na terenie miasta Tomaszowa Mazowieckiego lub na rzecz jego mieszkańców. Partnerstwo może być międzysektorowe wynikające ze s</w:t>
      </w:r>
      <w:r>
        <w:rPr>
          <w:sz w:val="24"/>
          <w:szCs w:val="24"/>
        </w:rPr>
        <w:t>fery zadań publicznych</w:t>
      </w:r>
      <w:r>
        <w:rPr>
          <w:rFonts w:cs="Calibri"/>
          <w:sz w:val="24"/>
          <w:szCs w:val="24"/>
        </w:rPr>
        <w:t xml:space="preserve"> wymienionych w części II pkt 2. 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W przypadku zgłoszenia pojedynczych osób wymagane jest oświadczenie nr 5 do regulaminu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color w:val="FF0000"/>
          <w:spacing w:val="-2"/>
          <w:sz w:val="12"/>
          <w:szCs w:val="24"/>
        </w:rPr>
      </w:pPr>
      <w:r>
        <w:rPr>
          <w:rFonts w:cs="Calibri"/>
          <w:b/>
          <w:bCs/>
          <w:color w:val="FF0000"/>
          <w:spacing w:val="-2"/>
          <w:sz w:val="12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53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Kategoria „Animator społeczny 2024”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W tej kategorii zgłoszeń mogą dokonywać wszystkie podmioty wymienione w cz. I pkt 6 z terenu Tomaszowa Mazowieckiego lub działające dla społeczności lokalnej naszego miast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 uzyskania tytułu „</w:t>
      </w:r>
      <w:r>
        <w:rPr>
          <w:rFonts w:cs="Calibri"/>
          <w:b/>
          <w:bCs/>
          <w:color w:val="000000"/>
          <w:sz w:val="24"/>
          <w:szCs w:val="24"/>
        </w:rPr>
        <w:t xml:space="preserve">Animator społeczny 2024” </w:t>
      </w:r>
      <w:r>
        <w:rPr>
          <w:rFonts w:cs="Calibri"/>
          <w:color w:val="000000"/>
          <w:sz w:val="24"/>
          <w:szCs w:val="24"/>
        </w:rPr>
        <w:t>można zgłosić członka własnej organizacji, instytucji, grupy lub nominować osobę niedziałającą w żadnej organizacji, a wykazującą się działalnością społeczną na rzecz rozwoju lokalnego lub zaangażowanej w pomoc potrzebującym lub aktywizację mieszkańc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spacing w:val="-2"/>
          <w:sz w:val="24"/>
          <w:szCs w:val="24"/>
        </w:rPr>
        <w:t>Zgłoszenie musi dotyczyć działań animacyjnych podjętych nie wcześniej niż w czerwcu 2023 r. oraz nie później niż w maju 2024 r. na terenie miasta Tomaszowa Mazowieckiego lub na rzecz jego mieszkańców wynikające ze s</w:t>
      </w:r>
      <w:r>
        <w:rPr>
          <w:spacing w:val="-2"/>
          <w:sz w:val="24"/>
          <w:szCs w:val="24"/>
        </w:rPr>
        <w:t>fery zadań publicznych</w:t>
      </w:r>
      <w:r>
        <w:rPr>
          <w:rFonts w:cs="Calibri"/>
          <w:spacing w:val="-2"/>
          <w:sz w:val="24"/>
          <w:szCs w:val="24"/>
        </w:rPr>
        <w:t xml:space="preserve"> wymienionych w części II pkt 2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pacing w:val="-2"/>
          <w:sz w:val="24"/>
          <w:szCs w:val="24"/>
        </w:rPr>
      </w:pPr>
      <w:r>
        <w:rPr>
          <w:rFonts w:cs="Calibri"/>
          <w:spacing w:val="-2"/>
          <w:sz w:val="24"/>
          <w:szCs w:val="24"/>
        </w:rPr>
      </w:r>
    </w:p>
    <w:p>
      <w:pPr>
        <w:pStyle w:val="Akapitzlist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Część III.   Zgłoszenie wniosku Konkursowego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głoszenie do Konkursu odbywa się poprzez złożenie wypełnionych formularzy odrębnych dla każdej kategorii, stanowiących załączniki do niniejszego Regulaminu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Formularze wniosków są dostępne na stronie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tomaszow-maz.pl</w:t>
        </w:r>
      </w:hyperlink>
      <w:r>
        <w:rPr>
          <w:rFonts w:cs="Calibri"/>
          <w:color w:val="000000"/>
          <w:sz w:val="24"/>
          <w:szCs w:val="24"/>
        </w:rPr>
        <w:t xml:space="preserve"> w zakładce Organizacje pozarządowe – Miejska Rada Działalności Pożytku Publicznego w okresie </w:t>
      </w:r>
      <w:r>
        <w:rPr>
          <w:rFonts w:cs="Calibri"/>
          <w:b/>
          <w:bCs/>
          <w:sz w:val="24"/>
          <w:szCs w:val="24"/>
        </w:rPr>
        <w:t>05.07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2024 r. – 31.07.2024 r.</w:t>
      </w:r>
      <w:r>
        <w:rPr>
          <w:rFonts w:cs="Calibri"/>
          <w:sz w:val="24"/>
          <w:szCs w:val="24"/>
        </w:rPr>
        <w:t xml:space="preserve"> Można je również pobrać w formie papierowej w Wydziale</w:t>
      </w:r>
      <w:r>
        <w:rPr>
          <w:rFonts w:cs="Calibri"/>
          <w:color w:val="000000"/>
          <w:sz w:val="24"/>
          <w:szCs w:val="24"/>
        </w:rPr>
        <w:t xml:space="preserve"> Spraw Społecznych i Promocji Zdrowia Urzędu Miasta w Tomaszowie Mazowieckim, ul. POW 10/16, budynek C parter, pok. nr 2, w godz. 7.30-15.3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ypełnione wnioski należy składać w Wydziale Spraw Społecznych i Promocji Zdrowia Urzędu Miasta w Tomaszowie Mazowieckim w terminie </w:t>
      </w:r>
      <w:r>
        <w:rPr>
          <w:rFonts w:cs="Calibri"/>
          <w:b/>
          <w:bCs/>
          <w:sz w:val="24"/>
          <w:szCs w:val="24"/>
        </w:rPr>
        <w:t>05.07</w:t>
      </w:r>
      <w:r>
        <w:rPr>
          <w:rFonts w:cs="Calibri"/>
          <w:sz w:val="24"/>
          <w:szCs w:val="24"/>
        </w:rPr>
        <w:t>.</w:t>
      </w:r>
      <w:r>
        <w:rPr>
          <w:rFonts w:cs="Calibri"/>
          <w:b/>
          <w:sz w:val="24"/>
          <w:szCs w:val="24"/>
        </w:rPr>
        <w:t>2024 r. – 31.07.2024 r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Decyzję o przyznaniu tytułów we wszystkich trzech kategoriach podejmuje Kapituła w oparciu o zasady pracy Kapituły określone w części IV niniejszego Regulaminu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2"/>
          <w:szCs w:val="24"/>
        </w:rPr>
      </w:pPr>
      <w:r>
        <w:rPr>
          <w:rFonts w:cs="Calibri"/>
          <w:color w:val="000000"/>
          <w:sz w:val="12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color w:val="000000"/>
          <w:sz w:val="24"/>
          <w:szCs w:val="24"/>
        </w:rPr>
        <w:t>Część IV. Zasady pracy Kapituły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pitułę powołuje Organizator Konkursu - Miejska Rada Działalności Pożytku Publicznego w Tomaszowie Mazowiecki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daniem Kapituły jest rozpatrzenie wniosków i podjęcie decyzji o przyznaniu tytułów                  w Konkursi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osiedzenie Kapituły zwołuje Przewodniczący MRDPP minimum na 3 dni przed jego terminem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>Kapituła Konkursu składa się z 5 osób – członków Rady. Sekretarzem Kapituły jest sekretarz Rad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a udział w posiedzeniach Kapituły jej członkom nie przysługuje wynagrodzenie i zwrot kosztów podróż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pituła obraduje na posiedzeniu zamkniętym w składzie minimum 3 osób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Rozstrzygnięcia, opinie i wnioski Kapituła przyjmuje zwykłą większością głos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 przypadku równej liczby głosów o rozstrzygnięciu sprawy decyduje głos przewodnicząc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Kapituła jest organem niezależnym, jej decyzja jest ostateczna bez możliwości odwołani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d przystąpieniem do oceny formalnej członkowie Kapituły są zobowiązani zapoznać się z listą wszystkich formularzy złożonych do Konkurs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Każdy członek Kapituły zobowiązany jest do złożenia pisemnego oświadczenia, dotyczącego niezachodzenia przeszkód opisanych w art. 24 § 1 ustawy Kodeks postępowania administracyjnego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przypadku zaistnienia konfliktu interesów osoba zostaje wykluczona z części obrad Kapituły.                 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Kapituła dokonuje oceny formalnej i merytorycznej wniosków pod względem zgodności z Regulaminem. 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pituła w procesie wyboru będzie brała pod uwagę wymiar społeczny i dobro publiczne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awo głosu przysługuje wyłącznie członkom Kapituły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Z przebiegu konkursu sporządza się protokół, który powinien zawierać w szczególności określenie miejsca i terminu konkursu, imiona i nazwiska członków Kapituły, liczbę zgłoszonych wniosków, wyniki głosowania wraz z uzasadnieniem wyboru, informację o odczytaniu protokołu, miejsce na podpisy obecnych członków Kapituły.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  <w:sz w:val="14"/>
          <w:szCs w:val="24"/>
        </w:rPr>
      </w:pPr>
      <w:r>
        <w:rPr>
          <w:rFonts w:cs="Calibri"/>
          <w:color w:val="000000"/>
          <w:sz w:val="1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Calibri"/>
          <w:b/>
          <w:color w:val="000000"/>
          <w:sz w:val="24"/>
          <w:szCs w:val="24"/>
        </w:rPr>
        <w:t>Część V. Ogłoszenie wyników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Przewodniczący MRDPP informuje uczestników konkursu o nominacji do poszczególnych kategorii minimum 2 dni przed planowaną datą publicznego ogłoszenia wyników.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ie wyników konkursu oraz wręczenie nagród laureatom nastąpi podczas XVII Pikniku Organizacji Pozarządowych LOKALNI NIEBANALNI w dniu 25.08.2024 roku na teren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Przystani Miejskiej” przy ul. PCK.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6"/>
          <w:szCs w:val="24"/>
        </w:rPr>
      </w:pPr>
      <w:r>
        <w:rPr>
          <w:rFonts w:cs="Calibri"/>
          <w:b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KONTAKT: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Biuro Konkursu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Wydział Spraw Społecznych i Promocji Zdrowia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rzędu Miasta w Tomaszowie Mazowieckim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ul. POW 10/16, budynek C parter, pokój nr 2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>97-200 Tomaszów Mazowiecki</w:t>
      </w:r>
    </w:p>
    <w:p>
      <w:pPr>
        <w:pStyle w:val="Normal"/>
        <w:autoSpaceDE w:val="false"/>
        <w:spacing w:before="0" w:after="0"/>
        <w:jc w:val="center"/>
        <w:rPr>
          <w:rFonts w:cs="Calibri"/>
          <w:color w:val="000000"/>
          <w:sz w:val="20"/>
          <w:szCs w:val="24"/>
          <w:lang w:val="en-US"/>
        </w:rPr>
      </w:pPr>
      <w:r>
        <w:rPr>
          <w:rFonts w:cs="Calibri"/>
          <w:color w:val="000000"/>
          <w:sz w:val="20"/>
          <w:szCs w:val="24"/>
          <w:lang w:val="en-US"/>
        </w:rPr>
        <w:t>Tel. 44 724 23 11 w. 574, 575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color w:val="000000"/>
          <w:sz w:val="20"/>
          <w:lang w:val="en-US"/>
        </w:rPr>
        <w:t xml:space="preserve">e-mail: </w:t>
      </w:r>
      <w:hyperlink r:id="rId3">
        <w:r>
          <w:rPr>
            <w:rStyle w:val="InternetLink"/>
            <w:rFonts w:cs="Calibri"/>
            <w:sz w:val="20"/>
            <w:lang w:val="en-US"/>
          </w:rPr>
          <w:t>wsp@tomaszow-maz.pl</w:t>
        </w:r>
      </w:hyperlink>
      <w:r>
        <w:rPr>
          <w:rFonts w:cs="Calibri"/>
          <w:color w:val="000000"/>
          <w:sz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0"/>
          <w:lang w:val="en-US"/>
        </w:rPr>
      </w:pPr>
      <w:r>
        <w:rPr>
          <w:rFonts w:cs="Calibri"/>
          <w:b/>
          <w:color w:val="000000"/>
          <w:sz w:val="1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  <w:lang w:val="en-US"/>
        </w:rPr>
      </w:pPr>
      <w:r>
        <w:rPr>
          <w:rFonts w:cs="Calibri"/>
          <w:b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8"/>
          <w:szCs w:val="24"/>
        </w:rPr>
      </w:pPr>
      <w:r>
        <w:rPr>
          <w:rFonts w:cs="Calibri"/>
          <w:b/>
          <w:color w:val="000000"/>
          <w:sz w:val="8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i/>
          <w:i/>
          <w:color w:val="000000"/>
          <w:sz w:val="16"/>
        </w:rPr>
      </w:pPr>
      <w:r>
        <w:rPr>
          <w:rFonts w:cs="Calibri"/>
          <w:color w:val="000000"/>
          <w:sz w:val="16"/>
        </w:rPr>
        <w:t>Formularz zgłoszeniowy – wniosek o przyznanie tytułu „Inicjatywa społeczna 2024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ormularz zgłoszeniowy – wniosek o przyznanie tytułu „Partnerstwo społeczne 2024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Formularz zgłoszeniowy – wniosek o przyznanie tytułu „Animator społeczny 2024”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16"/>
        </w:rPr>
        <w:t xml:space="preserve">Oświadczenie kandydata o przyznanie tytułu „Animator społeczny 2024”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rFonts w:cs="Calibri"/>
          <w:color w:val="000000"/>
          <w:sz w:val="16"/>
        </w:rPr>
      </w:pPr>
      <w:r>
        <w:rPr>
          <w:rFonts w:cs="Calibri"/>
          <w:color w:val="000000"/>
          <w:sz w:val="16"/>
        </w:rPr>
        <w:t>Oświadczenie kandydata w kategorii „Partnerstwo społeczne”</w:t>
      </w:r>
    </w:p>
    <w:p>
      <w:pPr>
        <w:pStyle w:val="Normal"/>
        <w:spacing w:before="0" w:after="200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9625</wp:posOffset>
            </wp:positionH>
            <wp:positionV relativeFrom="paragraph">
              <wp:posOffset>709930</wp:posOffset>
            </wp:positionV>
            <wp:extent cx="1952625" cy="679450"/>
            <wp:effectExtent l="0" t="0" r="0" b="0"/>
            <wp:wrapTight wrapText="bothSides">
              <wp:wrapPolygon edited="0">
                <wp:start x="-28" y="0"/>
                <wp:lineTo x="-28" y="21510"/>
                <wp:lineTo x="21600" y="2151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134" w:right="127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SymbolMT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maszow-maz.pl/" TargetMode="External"/><Relationship Id="rId3" Type="http://schemas.openxmlformats.org/officeDocument/2006/relationships/hyperlink" Target="mailto:wsp@tomaszow-maz.p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0:00Z</dcterms:created>
  <dc:creator>Basia</dc:creator>
  <dc:description/>
  <cp:keywords/>
  <dc:language>en-US</dc:language>
  <cp:lastModifiedBy>Anna Tomczyk</cp:lastModifiedBy>
  <cp:lastPrinted>2022-06-20T14:38:00Z</cp:lastPrinted>
  <dcterms:modified xsi:type="dcterms:W3CDTF">2024-07-04T13:13:00Z</dcterms:modified>
  <cp:revision>19</cp:revision>
  <dc:subject/>
  <dc:title/>
</cp:coreProperties>
</file>