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118110</wp:posOffset>
            </wp:positionV>
            <wp:extent cx="1579245" cy="537845"/>
            <wp:effectExtent l="0" t="0" r="0" b="0"/>
            <wp:wrapTight wrapText="bothSides">
              <wp:wrapPolygon edited="0">
                <wp:start x="-128" y="0"/>
                <wp:lineTo x="-128" y="21211"/>
                <wp:lineTo x="21600" y="2121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o Konkursu „EkoAktywni” – III edycja 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o nagrodę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Funduszu Ochrony Środowiska i Gospodarki Wodnej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- „Osoba fizycz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kategoria - „edukacja ekologiczn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Dane zgłaszanej osoby fizycznej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402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Organizacja pozarządowa/jednostka samorządu terytorialnego* zgłaszająca osobę fizyczną do Konkur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 pozarządowej/jednostki samorządu terytorialn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i n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reprezentująca jednostkę zgłaszającą organizację pozarządow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o działaniach prowadzonych przez osobę fizyczną zgłoszoną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rowadzonych przez osobę zgłaszaną do Konkursu działań </w:t>
      </w:r>
      <w:r>
        <w:rPr>
          <w:rFonts w:cs="Times" w:ascii="Calibri" w:hAnsi="Calibri"/>
          <w:b/>
          <w:sz w:val="22"/>
          <w:szCs w:val="22"/>
        </w:rPr>
        <w:t>w zakresie edukacji ekologicznej</w:t>
        <w:br/>
        <w:t xml:space="preserve">i promowania ochrony </w:t>
      </w:r>
      <w:r>
        <w:rPr>
          <w:rFonts w:cs="TimesNewRoman;MS Mincho" w:ascii="Calibri" w:hAnsi="Calibri"/>
          <w:b/>
          <w:sz w:val="22"/>
          <w:szCs w:val="22"/>
        </w:rPr>
        <w:t>ś</w:t>
      </w:r>
      <w:r>
        <w:rPr>
          <w:rFonts w:cs="Times" w:ascii="Calibri" w:hAnsi="Calibri"/>
          <w:b/>
          <w:sz w:val="22"/>
          <w:szCs w:val="22"/>
        </w:rPr>
        <w:t xml:space="preserve">rodowiska naturalnego woj. łódzkiego </w:t>
      </w:r>
      <w:r>
        <w:rPr>
          <w:rFonts w:cs="Calibri" w:ascii="Calibri" w:hAnsi="Calibri"/>
          <w:b/>
          <w:sz w:val="22"/>
          <w:szCs w:val="22"/>
        </w:rPr>
        <w:t>w latach 2013 – 2015</w:t>
      </w:r>
      <w:r>
        <w:rPr>
          <w:rFonts w:cs="Calibri" w:ascii="Calibri" w:hAnsi="Calibri"/>
          <w:sz w:val="22"/>
          <w:szCs w:val="22"/>
        </w:rPr>
        <w:t xml:space="preserve"> (max. 3 strony formatu A4, dokumentację fotograficzną należy załączyć na płycie CD lub nośniku elektronicznym zapisaną w formacie jpg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Zasięg terytorialny prowadzonych działań</w:t>
      </w:r>
      <w:r>
        <w:rPr>
          <w:rFonts w:cs="Calibri" w:ascii="Calibri" w:hAnsi="Calibri"/>
          <w:sz w:val="22"/>
          <w:szCs w:val="22"/>
        </w:rPr>
        <w:t xml:space="preserve"> (max. 1/2 strony formatu A4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uzyskanych efektów ekologicznych i osiągniętych korzyści dla środowiska woj. łódzkiego 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głoszenia danej osoby fizycznej do Konkursu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297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9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2166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 xml:space="preserve">Pieczątka instytucji zgłaszającej                                  Data, podpis i pieczątka osoby/osób* upoważnionej/ych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do reprezentowania Wnioskodawcy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  <w:t xml:space="preserve">Wyrażam zgodę na przetwarzanie moich danych osobowych przez WFOŚiGW w Łodzi z siedzibą przy ul. Dubois 118, 93-465 Łódź na potrzeby organizacyjne Konkursu „EkoAktywni”.  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/>
      </w:pPr>
      <w:r>
        <w:rPr>
          <w:rFonts w:cs="TimesNewRomanPS-ItalicMT" w:ascii="Calibri" w:hAnsi="Calibri"/>
          <w:iCs/>
          <w:sz w:val="18"/>
          <w:szCs w:val="18"/>
        </w:rPr>
        <w:t>Wyrażam zgodę na przetwarzanie moich danych osobowych przez WFOŚiGW w Łodzi z siedzibą przy ul. Dubois 118, 93-465 Łódź w celu promocji medialnej Konkursu, w tym na umieszczenia mojego imienia i nazwiska jako uczestnika Konkursu „EkoAktywni”</w:t>
        <w:br/>
        <w:t xml:space="preserve">w prasie oraz na stronie internetowej Funduszu.  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b/>
          <w:b/>
          <w:iCs/>
          <w:sz w:val="20"/>
          <w:szCs w:val="20"/>
        </w:rPr>
      </w:pPr>
      <w:r>
        <w:rPr>
          <w:rFonts w:cs="TimesNewRomanPS-ItalicMT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  <w:t>Wyrażam zgodę na przetwarzanie mojego wizerunku, utrwalonego w dokumentacji fotograficznej przez WFOŚiGW w Łodzi</w:t>
        <w:br/>
        <w:t xml:space="preserve">z siedzibą przy ul. Dubois 118, 93-465 Łódź w celu promocji medialnej Konkursu „EkoAktywni” w prasie oraz na stronie internetowej Funduszu.  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20"/>
          <w:szCs w:val="20"/>
        </w:rPr>
      </w:pPr>
      <w:r>
        <w:rPr>
          <w:rFonts w:cs="TimesNewRomanPS-ItalicMT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b/>
          <w:b/>
          <w:iCs/>
          <w:sz w:val="18"/>
          <w:szCs w:val="18"/>
        </w:rPr>
      </w:pPr>
      <w:r>
        <w:rPr>
          <w:rFonts w:cs="TimesNewRomanPS-ItalicMT" w:ascii="Calibri" w:hAnsi="Calibri"/>
          <w:b/>
          <w:iCs/>
          <w:sz w:val="18"/>
          <w:szCs w:val="18"/>
        </w:rPr>
        <w:t>Oświadczam, że zapoznałem/am się z poniższą informacją: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b/>
          <w:b/>
          <w:iCs/>
          <w:sz w:val="18"/>
          <w:szCs w:val="18"/>
        </w:rPr>
      </w:pPr>
      <w:r>
        <w:rPr>
          <w:rFonts w:cs="TimesNewRomanPS-ItalicMT" w:ascii="Calibri" w:hAnsi="Calibri"/>
          <w:b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  <w:t>Administratorem danych osobowych osób biorących udział w Konkursie „EkoAktywni”, w myśl ustawy z dnia 29 sierpnia 1997 r. o ochronie danych osobowych (t.j. Dz. U. z 2015 poz. 2135 z późn. zm.) jest Wojewódzki Fundusz Ochrony Środowiska i Gospodarki Wodnej w Łodzi</w:t>
        <w:br/>
        <w:t>z siedzibą przy ul. Dubois 118, 93-465 Łódź.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  <w:t xml:space="preserve">Dane osobowe będą przetwarzane na potrzeby przeprowadzenia Konkursu „EkoAktywni”, w którym uczestniczę. Zostałam/em poinformowana/y o prawie dostępu do treści swoich danych oraz do ich poprawiania. </w: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Normal"/>
        <w:ind w:left="-426" w:right="-2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Tekstpodstawowy2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, niżej podpisana/podpisany oświadczam, iż: </w:t>
      </w:r>
    </w:p>
    <w:p>
      <w:pPr>
        <w:pStyle w:val="Tekstpodstawowy2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am/em się z Regulaminem Konkursu i akceptuję jego postanowienia, a podane w zgłoszeniu konkursowym  informacje są zgodne z prawdą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18"/>
          <w:szCs w:val="18"/>
        </w:rPr>
        <w:t>wyrażam zgodę na wykorzystanie dokumentacji fotograficznej załączonej do zgłoszenia konkursowego przez WFOŚiGW w Łodzi, w zakresie informacji i promocj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będące przedmiotem zgłoszenia do Konkursu nie są związane z wykonywaniem obowiązków pracowników administracji rządowej i samorządowej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Tekstpodstawowy2"/>
        <w:ind w:firstLine="142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8:00Z</dcterms:created>
  <dc:creator>user</dc:creator>
  <dc:description/>
  <cp:keywords/>
  <dc:language>en-US</dc:language>
  <cp:lastModifiedBy>Wiesława Szczawińska</cp:lastModifiedBy>
  <cp:lastPrinted>2010-08-27T12:19:00Z</cp:lastPrinted>
  <dcterms:modified xsi:type="dcterms:W3CDTF">2016-05-20T13:03:00Z</dcterms:modified>
  <cp:revision>4</cp:revision>
  <dc:subject/>
  <dc:title>Regulamin konkursu na nagrodę Wojewódzkiego Funduszu Ochrony Środowiska i Gospodarki Wodnejk</dc:title>
</cp:coreProperties>
</file>