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czestnika zawodów sport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rganizowanego w dniu 6 marca 2022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uczestnika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/legitymująca się dowodem tożsamości...........Nr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ieszkały/ zamieszkała w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oświadczam, że posiadam dobry stan zdrowia, nie mam przeciwwskazań medycznych i ogólnoustrojowych do wzięcia udziału w zawodach sportowych. Jednocześnie oświadczam, że biorę udział w zawodach wyłącznie na własną odpowiedzialn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wykorzystanie mojego wizerunku dla potrzeb organizatorów impre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przetwarzanie moich danych osobowych dla potrzeb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wiązanych z organizacją Biegu Pamięci Żołnierzy Wyklętych, zgodnie </w:t>
        <w:br/>
        <w:t>z ustawą z dnia 10 maja 2018 r. o ochronie danych osobowych (t.j. Dz. U. 2019 r. poz. 1781)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czytelny podpis przedstawiciela ustawow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7:00Z</dcterms:created>
  <dc:creator>pgajda</dc:creator>
  <dc:description/>
  <cp:keywords/>
  <dc:language>en-US</dc:language>
  <cp:lastModifiedBy>Piotr Gajda</cp:lastModifiedBy>
  <cp:lastPrinted>2021-07-06T08:32:00Z</cp:lastPrinted>
  <dcterms:modified xsi:type="dcterms:W3CDTF">2022-02-17T08:57:00Z</dcterms:modified>
  <cp:revision>2</cp:revision>
  <dc:subject/>
  <dc:title/>
</cp:coreProperties>
</file>