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both"/>
        <w:rPr/>
      </w:pPr>
      <w:r>
        <w:rPr/>
        <w:t xml:space="preserve">Załącznik Nr 1 do Uchwały Nr XVII/141/2011   Rady Miejskiej  Tomaszowa Mazowieckiego z dnia 26.10.2011 r. o zmianie Uchwały Nr LXI/513/10 z dnia 30 czerwca 2010 r. w sprawie trybu postępowania o udzielenie dotacji celowej z budżetu miasta, sposobu jej rozliczania oraz kontroli wykonywania zlecon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firmowa wnioskodawcy)</w:t>
        <w:tab/>
        <w:tab/>
        <w:tab/>
        <w:tab/>
        <w:tab/>
        <w:t>(data i miejsce składania</w:t>
      </w:r>
      <w:r>
        <w:rPr/>
        <w:t xml:space="preserve"> </w:t>
      </w:r>
      <w:r>
        <w:rPr>
          <w:sz w:val="20"/>
        </w:rPr>
        <w:t>wniosku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b/>
          <w:bCs/>
        </w:rPr>
        <w:t>PREZYDENT MIAST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  <w:t>TOMASZOWA MAZOWIE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 O PRZYZNANIE DOTACJI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jak w poz. II.1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dotyczące wnioskodawcy.</w:t>
      </w:r>
    </w:p>
    <w:p>
      <w:pPr>
        <w:pStyle w:val="Normal"/>
        <w:spacing w:lineRule="auto" w:line="360"/>
        <w:rPr/>
      </w:pPr>
      <w:r>
        <w:rPr/>
        <w:t>1. Pełna nazw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Forma prawn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w Krajowym Rejestrze Sądowym lub innym rejestrze*...............................................</w:t>
      </w:r>
    </w:p>
    <w:p>
      <w:pPr>
        <w:pStyle w:val="Normal"/>
        <w:spacing w:lineRule="auto" w:line="360"/>
        <w:rPr/>
      </w:pPr>
      <w:r>
        <w:rPr/>
        <w:t>4. Data wpisu, rejestracji lub utworzenia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r NIP ..........................................</w:t>
      </w:r>
    </w:p>
    <w:p>
      <w:pPr>
        <w:pStyle w:val="Normal"/>
        <w:spacing w:lineRule="auto" w:line="360"/>
        <w:rPr/>
      </w:pPr>
      <w:r>
        <w:rPr/>
        <w:t>6. Nr REGON ............................................</w:t>
      </w:r>
    </w:p>
    <w:p>
      <w:pPr>
        <w:pStyle w:val="Normal"/>
        <w:spacing w:lineRule="auto" w:line="360"/>
        <w:rPr/>
      </w:pPr>
      <w:r>
        <w:rPr/>
        <w:t>7. Dokładny adres: kod pocztowy............................. miejscowość 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...............powiat ........................................................</w:t>
      </w:r>
    </w:p>
    <w:p>
      <w:pPr>
        <w:pStyle w:val="Normal"/>
        <w:spacing w:lineRule="auto" w:line="360"/>
        <w:rPr/>
      </w:pPr>
      <w:r>
        <w:rPr/>
        <w:t>gmina ......................................................... ulica ................................................... nr .................</w:t>
      </w:r>
    </w:p>
    <w:p>
      <w:pPr>
        <w:pStyle w:val="Normal"/>
        <w:spacing w:lineRule="auto" w:line="360"/>
        <w:rPr/>
      </w:pPr>
      <w:r>
        <w:rPr/>
        <w:t>8. Nr telefonu ....................................................</w:t>
      </w:r>
    </w:p>
    <w:p>
      <w:pPr>
        <w:pStyle w:val="Normal"/>
        <w:spacing w:lineRule="auto" w:line="360"/>
        <w:rPr/>
      </w:pPr>
      <w:r>
        <w:rPr/>
        <w:t>9. Nazwa Banku i numer rachunku, na który ma być przekazana dotacj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Nazwiska i imiona osób upoważnionych do podpisywania umowy o dotację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Osoba upoważniona do składania wyjaśnień i uzupełnień dotyczących wniosku o dotację (imię i nazwisko oraz numer telefonu kontaktowego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Zakres działalności wnioskodawcy, wynikający ze statutu lub dokumentu rejestrow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Opis zadania.</w:t>
      </w:r>
    </w:p>
    <w:p>
      <w:pPr>
        <w:pStyle w:val="Normal"/>
        <w:spacing w:lineRule="auto" w:line="360"/>
        <w:rPr/>
      </w:pPr>
      <w:r>
        <w:rPr/>
        <w:t>1. Nazwa/rodzaj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Miejsce i termin realizacji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Cel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Szczegółowy opis zad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Harmonogram planowanych działań z podaniem terminów ich rozpoczęcia i zakończenia wraz z liczbowym określeniem skali działań planowanych przy realizacj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realizowane w okresie od ............................ do .....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czególne działania w zakresie realizowanego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realizacji poszczególnych działań</w:t>
            </w:r>
          </w:p>
        </w:tc>
      </w:tr>
      <w:tr>
        <w:trPr>
          <w:trHeight w:val="32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łkowity koszt zadania ..............................., .............................................(słownie złotych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47"/>
        <w:gridCol w:w="1852"/>
        <w:gridCol w:w="14"/>
        <w:gridCol w:w="20"/>
        <w:gridCol w:w="1958"/>
        <w:gridCol w:w="10"/>
        <w:gridCol w:w="8"/>
        <w:gridCol w:w="1974"/>
        <w:gridCol w:w="9"/>
        <w:gridCol w:w="198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odzaj kosztów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oszt całkowity (zł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Z tego</w:t>
            </w:r>
          </w:p>
        </w:tc>
      </w:tr>
      <w:tr>
        <w:trPr>
          <w:trHeight w:val="97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z wnioskowanej dotacji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 finansowych środków własnych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 finansowych środków z innych źródeł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ateriały</w:t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obocizna</w:t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nsport</w:t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ne</w:t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1"/>
        <w:gridCol w:w="1440"/>
        <w:gridCol w:w="1221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i opłaty adresatów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Inne informacje dotyczące realizacji zadania.</w:t>
      </w:r>
    </w:p>
    <w:p>
      <w:pPr>
        <w:pStyle w:val="Normal"/>
        <w:spacing w:lineRule="auto" w:line="360"/>
        <w:rPr/>
      </w:pPr>
      <w:r>
        <w:rPr/>
        <w:t>1) Zasoby kadrowe przewidywane do wykorzystania przy realizacji zadania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Wykaz sprzętu i urządzeń niezbędnych do realizacji zadania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odatkowe informacj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(podpisy osób upoważnionych do składani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oświadczeń woli w imieniu wnioskodawcy)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tut wnioskodawc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ciąg z Krajowego Rejestru Sądowego lub z innego rejestru bądź ewidencji właściwej dla formy organizacyjnej wnioskodawcy, wystawiony nie później niż na 3 miesiące przed terminem składania wniosk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awozdanie finansowe z działalności wnioskodawcy za rok poprzedzający ubieganie się              o dotacj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świadczenie złożenia wniosku (nie wypełniać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notacje urzędowe nie wypełniać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6:00Z</dcterms:created>
  <dc:creator>mathew</dc:creator>
  <dc:description/>
  <cp:keywords/>
  <dc:language>en-US</dc:language>
  <cp:lastModifiedBy>Piotr Gajda</cp:lastModifiedBy>
  <cp:lastPrinted>2011-10-17T12:09:00Z</cp:lastPrinted>
  <dcterms:modified xsi:type="dcterms:W3CDTF">2022-04-05T05:26:00Z</dcterms:modified>
  <cp:revision>2</cp:revision>
  <dc:subject/>
  <dc:title>Załącznik Nr 1 do Uchwały Nr Rady Miejskiej Tomaszowa</dc:title>
</cp:coreProperties>
</file>