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Cs w:val="20"/>
        </w:rPr>
        <w:t>...........................................................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-133985</wp:posOffset>
                </wp:positionV>
                <wp:extent cx="262064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rząd Dróg i Utrzymani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ział Komunikacji i Targowisk Miej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Warszawska 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7 – 200 Tomaszów Maz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58.5pt;mso-wrap-distance-left:9.05pt;mso-wrap-distance-right:9.05pt;mso-wrap-distance-top:0pt;mso-wrap-distance-bottom:0pt;margin-top:-10.55pt;mso-position-vertical-relative:text;margin-left:2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rząd Dróg i Utrzymania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ział Komunikacji i Targowisk Miejs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l. Warszawska 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97 – 200 Tomaszów 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Nazwa / Imię i nazwisko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5812" w:leader="none"/>
        </w:tabs>
        <w:jc w:val="both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5812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vertAlign w:val="superscript"/>
        </w:rPr>
        <w:t xml:space="preserve">Adres siedziby / Miejsce zamieszkania                                        </w:t>
      </w:r>
    </w:p>
    <w:p>
      <w:pPr>
        <w:pStyle w:val="Normal"/>
        <w:jc w:val="both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</w:rPr>
        <w:t>............................................................</w:t>
      </w:r>
    </w:p>
    <w:p>
      <w:pPr>
        <w:pStyle w:val="Normal"/>
        <w:keepNext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vertAlign w:val="superscript"/>
        </w:rPr>
        <w:t>Adres do korespondencji</w:t>
      </w:r>
    </w:p>
    <w:p>
      <w:pPr>
        <w:pStyle w:val="Normal"/>
        <w:jc w:val="both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</w:rPr>
        <w:t>............................................................</w:t>
      </w:r>
    </w:p>
    <w:p>
      <w:pPr>
        <w:pStyle w:val="Normal"/>
        <w:keepNext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vertAlign w:val="superscript"/>
        </w:rPr>
        <w:t>Telefon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</w:t>
      </w:r>
    </w:p>
    <w:p>
      <w:pPr>
        <w:pStyle w:val="Normal"/>
        <w:keepNext w:val="tru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16"/>
          <w:szCs w:val="20"/>
        </w:rPr>
        <w:t>NIP</w:t>
        <w:tab/>
        <w:tab/>
        <w:tab/>
        <w:t xml:space="preserve">            REGON</w:t>
      </w:r>
    </w:p>
    <w:p>
      <w:pPr>
        <w:pStyle w:val="Normal"/>
        <w:keepNext w:val="tru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Cs w:val="20"/>
        </w:rPr>
        <w:t>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KRS (w przypadku podmiotów podlegających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wpisowi do tego rejestru)</w:t>
      </w:r>
    </w:p>
    <w:p>
      <w:pPr>
        <w:pStyle w:val="Normal"/>
        <w:ind w:left="3540" w:right="0" w:firstLine="708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o wyrażenie zgody na korzystanie </w:t>
        <w:br/>
        <w:t>z przystanków KOMUNIKACYJNYCH, ZLOKALIZOWANYCH NA TERENIE Gminy MIASTo TOMASZów MAZOWIEC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14"/>
        <w:gridCol w:w="5954"/>
        <w:gridCol w:w="15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L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6"/>
                <w:szCs w:val="16"/>
                <w:lang w:eastAsia="zh-CN"/>
              </w:rPr>
              <w:t>Nr przystan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Nazwa przystanku komunikacyjn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Kierun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ojekt rozkładu jazdy, wg którego mają być wykonywane przewozy, z uwzględnieniem nazw przystanków komunikacyjnych wraz z numerami przystanków, z których przedsiębiorca zamierza korzystać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chemat połączeń komunikacyjnych z zaznaczoną linią komunikacyjną i przystankami komunikacyjnymi;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serokopia licencji na wykonywanie krajowego transportu drogowego osób lub kserokopia zezwolenia na wykonywanie zawodu przewoźnika drogowego;</w:t>
        <w:br/>
        <w:t>b) wykaz pojazdów zgłoszonych do licencji wg specyfikacji: marka i typ, nr rejestracyjny, liczba miejsc siedzących/ogółe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>……</w:t>
      </w:r>
      <w:r>
        <w:rPr>
          <w:rFonts w:cs="Calibri" w:ascii="Calibri" w:hAnsi="Calibri"/>
          <w:bCs/>
          <w:sz w:val="16"/>
          <w:szCs w:val="16"/>
        </w:rPr>
        <w:t>..…..…….…………………..</w:t>
        <w:tab/>
        <w:t xml:space="preserve">            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miejscowość, data</w:t>
        <w:tab/>
        <w:tab/>
        <w:t xml:space="preserve">                   podpis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ap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caps/>
      <w:sz w:val="32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4:00Z</dcterms:created>
  <dc:creator>UMTM</dc:creator>
  <dc:description/>
  <dc:language>en-US</dc:language>
  <cp:lastModifiedBy/>
  <cp:lastPrinted>2015-09-16T10:14:00Z</cp:lastPrinted>
  <dcterms:modified xsi:type="dcterms:W3CDTF">2016-01-15T07:04:59Z</dcterms:modified>
  <cp:revision>4</cp:revision>
  <dc:subject/>
  <dc:title>……………………………………………………</dc:title>
</cp:coreProperties>
</file>